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A INFANCIA E DA JUVENTUDE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</w:t>
      </w:r>
      <w:r>
        <w:rPr>
          <w:rFonts w:cs="Arial" w:ascii="Arial" w:hAnsi="Arial"/>
          <w:b/>
          <w:sz w:val="22"/>
        </w:rPr>
        <w:t>sua mulher</w:t>
      </w:r>
      <w:r>
        <w:rPr>
          <w:rFonts w:cs="Arial" w:ascii="Arial" w:hAnsi="Arial"/>
          <w:sz w:val="22"/>
        </w:rPr>
        <w:t xml:space="preserve"> (nome, qualificação e residência), e </w:t>
      </w:r>
      <w:r>
        <w:rPr>
          <w:rFonts w:cs="Arial" w:ascii="Arial" w:hAnsi="Arial"/>
          <w:b/>
          <w:sz w:val="22"/>
        </w:rPr>
        <w:t>BELTRANA</w:t>
      </w:r>
      <w:r>
        <w:rPr>
          <w:rFonts w:cs="Arial" w:ascii="Arial" w:hAnsi="Arial"/>
          <w:sz w:val="22"/>
        </w:rPr>
        <w:t xml:space="preserve"> (nome, qualificação e residência), vêm à presença de V. Exa., devidamente assistidas e representadas por seu comum advogado infra-assinado, “ut” instrumento de mandato incluso, propor a presente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</w:rPr>
        <w:t>AÇÃO DE ADOÇÃ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da criança </w:t>
      </w:r>
      <w:r>
        <w:rPr>
          <w:rFonts w:cs="Arial" w:ascii="Arial" w:hAnsi="Arial"/>
          <w:b/>
          <w:sz w:val="22"/>
        </w:rPr>
        <w:t>CICLANA</w:t>
      </w:r>
      <w:r>
        <w:rPr>
          <w:rFonts w:cs="Arial" w:ascii="Arial" w:hAnsi="Arial"/>
          <w:sz w:val="22"/>
        </w:rPr>
        <w:t>, na forma e para os efeitos do que dispõe a Lei n° 8.069/90, dizendo e requerendo o quanto abaixo segue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ãe da criança, ........, aos ....... de ............ de ............ registrou o nascimento, ocorrido aos ........., perante o Ofício do Registro Civil das Pessoas Naturais da Comarca e Município de ........, dando-lhe o nome de ....................., conforme certidão em anexo (Doc. n° ....)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o nos primeiros dias de nascimento, todavia, fez a entrega da criança à guarda e cuidados do casal requerente, ...... e ....., porque não se considerando em condições financeiras e psicológicas para mantê-la junto de si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ntão vem o casal Adotante prestando à criança, com dedicação, zelo e afinco, toda a assistência necessária, moral e material, dedicando-lhe o amor e o afeto próprios como se pais biológicos fossem, oferecendo-lhe, além disso, o conforto e a segurança de um lar estável (Doc. n° ....)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sal Adotante possui, também, dois filhos legítimos menores, ..... e ....., de oito e cinco anos, respectivamente (Doc. n° ....), com os quais vem a criança adotanda convivendo da forma mais harmônica e fraterna possível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o e da afeição recíproca comprovável, exsurge a vontade dos Requerentes em terem a infante como verdadeira filha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ãe biológica da Adotanda, por sua feita, que desconhece a filiação paterna, nunca teve nada a obstar à adoção pretendida, reconhecendo no casal Adotante, desde os primeiros dias de seu nascimento, as pessoas capazes de fornecer a sua filha a família de que não dispõe, bem assim a assistência material, moral e educacional necessárias à boa formação da criança, manifestando de modo inequívoco desde logo seu expresso consentimento com a adoção pretendida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 vêm à presença de V. Exa. requerer: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oncessão da guarda provisória da criança até o trânsito em julgado da sentença que deferir a adoção postulada, de modo a regularizar de imediato a posse de fato da criança desde o nascimento, pelo casal Adotante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uvido o eminente Curador da Infância e da Adolescência, a procedência da presente AÇÃO DE ADOÇÃO da criança ....................., de pai desconhecido e filha de .........., cujo assento de nascimento ocorreu perante o Ofício do Registro Civil das Pessoas Naturais de .......-......., como já referido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dispensa do estágio de convivência, por se tratar de hipótese prevista no artigo 46, § 1°, da Lei n° 8.069/90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d) a expedição de mandado judicial àquele Ofício, para as providências determinadas no artigo 47 da Lei n° 8.069/90, mantido o prenome da adotanda, que passará a se chamar </w:t>
      </w:r>
      <w:r>
        <w:rPr>
          <w:rFonts w:cs="Arial" w:ascii="Arial" w:hAnsi="Arial"/>
          <w:bCs/>
          <w:sz w:val="22"/>
        </w:rPr>
        <w:t>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endo V. Exa. necessária a produção de prova testemunhal, arrolam os Requerentes/Adotantes, desde logo, as pessoas adiante identificadas, que, então, deverão ser devidamente intimadas para o ato, o que desde logo requerem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dotante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a Adotante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a Mãe Biológica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5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0</cp:revision>
  <dc:subject/>
  <dc:title>EXMO</dc:title>
</cp:coreProperties>
</file>